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47 СЕССИЯ 3 СОЗЫВА</w:t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мая 2017 года                          № 103                              п. Молодежный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управления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распоряжения объектами муниципальной собствен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Чернигов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реченского района Краснодарского края</w:t>
      </w:r>
    </w:p>
    <w:p>
      <w:pPr>
        <w:pStyle w:val="Style14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риведения муниципальных правовых актов в соответствие с действующим законодательством, в соответствии со статьями 209, 215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ода № 424 «Об утверждении </w:t>
      </w:r>
      <w:r>
        <w:rPr>
          <w:rFonts w:cs="Arial" w:ascii="Arial" w:hAnsi="Arial"/>
        </w:rPr>
        <w:t xml:space="preserve">Порядка ведения органами местного самоуправления реестров муниципального имущества», руководствуясь статьей 26 </w:t>
      </w:r>
      <w:r>
        <w:rPr>
          <w:rFonts w:cs="Arial" w:ascii="Arial" w:hAnsi="Arial"/>
          <w:color w:val="000000"/>
        </w:rPr>
        <w:t xml:space="preserve">Устава Черниговского сельского поселения Белореченского района, Совет Черниговского сельского поселение Белореченского района р е ш и л: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становить, что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, учитывается в реестре муниципального имущества Черниговского сельского поселения Белореченского района первоначальной стоимостью свыше 40 000 рублей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Утвердить Положение о порядке управления и распоряжения объектами муниципальной собственности Черниговского сельского поселение Белореченского района в новой редакции (при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и силу </w:t>
      </w:r>
      <w:r>
        <w:rPr>
          <w:rFonts w:cs="Arial" w:ascii="Arial" w:hAnsi="Arial"/>
          <w:sz w:val="24"/>
          <w:szCs w:val="24"/>
        </w:rPr>
        <w:t>решение Совета Черниг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от 17 декабря 2009 года № 19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Cs/>
          <w:sz w:val="24"/>
          <w:szCs w:val="24"/>
        </w:rPr>
        <w:t xml:space="preserve">о порядке учета муниципального имущества и </w:t>
      </w:r>
      <w:r>
        <w:rPr>
          <w:rFonts w:cs="Arial" w:ascii="Arial" w:hAnsi="Arial"/>
          <w:sz w:val="24"/>
          <w:szCs w:val="24"/>
        </w:rPr>
        <w:t>ведения реестра муниципальной собственности в Черниговском сельском поселении Белореченск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планово-бюджетную комиссию Совета Черниг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 (Капт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Коно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я 2017 года № 1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правления и распоряжения объект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Черни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оложение о порядке управления и распоряжения объектами муниципальной собственности Черниговского сельского поселения Белореченского района Краснодарского края (далее - Положение) разработано в соответствии с Конституцией Российской Федерации, законодательством Российской Федерации, законодательством Краснодарского края и Уставом Чернигов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устанавливает общие принципы владения, пользования и распоряжения имуществом, находящимся в муниципальной собственности Черниговского сельского поселения Белореченского района Краснодарского края (далее - объектов муниципальной собстве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Объекты муниципальной собственности учитываются в Реестре муниципального имущества Черниговского сельского поселения Белореченского района Краснода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Интересы, полномочия, функции собственника муниципального имущества Черниговского сельского поселения Белореченского района осуществляет администрация Черниговского сельского поселения Белорече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 Белореченского района согласовывает свои действия  с Советом  Черниговского сельского поселения Белореченского района в порядке, установленном настоящим Положением, и в соответствии с полномочиями Совета  Черниговского сельского поселения Белорече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bCs/>
          <w:sz w:val="24"/>
          <w:szCs w:val="24"/>
        </w:rPr>
        <w:t xml:space="preserve">Средства от продажи объектов муниципальной собственности, нематериальных активов, арендная плата за сданные в аренду объекты муниципальной собственности, за исключением переданных в оперативное управление муниципальным автономным, бюджетным учреждениям, и другие неналоговые доходы учитываются в доходах местного бюджета (бюджета </w:t>
      </w:r>
      <w:r>
        <w:rPr>
          <w:rFonts w:cs="Arial" w:ascii="Arial" w:hAnsi="Arial"/>
          <w:sz w:val="24"/>
          <w:szCs w:val="24"/>
        </w:rPr>
        <w:t>Черниговского сельского поселения</w:t>
      </w:r>
      <w:r>
        <w:rPr>
          <w:rFonts w:cs="Arial" w:ascii="Arial" w:hAnsi="Arial"/>
          <w:bCs/>
          <w:sz w:val="24"/>
          <w:szCs w:val="24"/>
        </w:rPr>
        <w:t>) в полном объеме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от продажи объектов муниципальной собственности, нематериальных активов, арендная плата за сданные в аренду объекты муниципальной собственности, находящиеся в оперативном управлении бюджетных, автономных учреждений поступают на счета этих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едства от продажи объектов муниципальной собственности физическим лицам учитываются на лицевом счете администрации Черниговского сельского поселения Белореченского района и после уплаты налогов и сборов подлежат перечислению в местный бюджет (бюджет Черниговского сельского по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 Администрация Черниговского сельского поселения  Белореченского района осуществляет действия по включению бесхозяйного имущества в состав муниципальной собственности Черниго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Администрация Черниговского сельского поселения осуществляет контроль за рациональным и эффективным использованием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Реестр муниципального имущества Чернигов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Белореченского района</w:t>
      </w:r>
      <w:r>
        <w:rPr>
          <w:rFonts w:cs="Arial" w:ascii="Arial" w:hAnsi="Arial"/>
          <w:bCs/>
          <w:sz w:val="24"/>
          <w:szCs w:val="24"/>
        </w:rPr>
        <w:t xml:space="preserve">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ет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Реестр муниципального имущества Черниговского сельского поселения Белореченского района (далее - Реестр) </w:t>
      </w:r>
      <w:r>
        <w:rPr>
          <w:rFonts w:cs="Arial" w:ascii="Arial" w:hAnsi="Arial"/>
          <w:bCs/>
          <w:sz w:val="24"/>
          <w:szCs w:val="24"/>
        </w:rPr>
        <w:t>вед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.1. Уполномоченным органом по ведению Реестра является </w:t>
      </w:r>
      <w:r>
        <w:rPr>
          <w:rFonts w:cs="Arial" w:ascii="Arial" w:hAnsi="Arial"/>
          <w:sz w:val="24"/>
          <w:szCs w:val="24"/>
        </w:rPr>
        <w:t>администрация Черниговского сельского поселения Белореченского района (далее - Администрация)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2.1.2. </w:t>
      </w:r>
      <w:r>
        <w:rPr>
          <w:sz w:val="24"/>
          <w:szCs w:val="24"/>
        </w:rPr>
        <w:t>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местонахождение, стоимость, сведения о регистрации права собственности объекта недвижимости, технические характеристик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ктами учета, сведения о которых включаются в Реестр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ходящееся в муниципальной собственности движимое имущество либо иное не относящееся к недвижимости имущество, первоначальная стоимость которого превышает 40 000 рублей, а также акции, доли (вклады) в уставном (складочном) капитале хозяйственного общества или товарищества, особо ценное движимое имущество, определенное в соответствии с Федеральными законами от 03.11.2006 </w:t>
      </w:r>
      <w:hyperlink r:id="rId2">
        <w:r>
          <w:rPr>
            <w:rStyle w:val="InternetLink"/>
            <w:sz w:val="24"/>
            <w:szCs w:val="24"/>
          </w:rPr>
          <w:t>№ 174-ФЗ</w:t>
        </w:r>
      </w:hyperlink>
      <w:r>
        <w:rPr>
          <w:sz w:val="24"/>
          <w:szCs w:val="24"/>
        </w:rPr>
        <w:t xml:space="preserve"> «Об автономных учреждениях», от 12.01.1996 </w:t>
      </w:r>
      <w:hyperlink r:id="rId3">
        <w:r>
          <w:rPr>
            <w:rStyle w:val="InternetLink"/>
            <w:sz w:val="24"/>
            <w:szCs w:val="24"/>
          </w:rPr>
          <w:t>№7-ФЗ</w:t>
        </w:r>
      </w:hyperlink>
      <w:r>
        <w:rPr>
          <w:sz w:val="24"/>
          <w:szCs w:val="24"/>
        </w:rPr>
        <w:t xml:space="preserve"> «О некоммерческих организациях», закрепленное за муниципальными автономными и бюджетными учреждениями, и транспортные средства, трактора и самоходные машины, подлежащие регистрации в порядке, установленном Правительством Российской Федерации (далее - транспортные средст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Черниговское сельское поселение Белореч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вижимое имущество казны Черниговского сельского поселения Белореченского района независимо от балансовой стоимости о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ри изменении сведений об объекте учета правообладатель (предприятие, учреждение) представляет в Администрацию письменное заявление с информацией для внесения в реестр новых сведений об объекте у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Лица, обладающие муниципальным имуществом на праве, оперативного управления, ежегодно до 01 марта по состоянию на 01 января предоставляют в Администрацию перечни муниципального имущества с указанием адреса объекта, инвентарного номера, начальной и остаточной стоимости, технические характеристики, даты ввода объекта в эксплуатацию. При списании имущества указываются реквизиты правоустанавливающего документа по спис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1.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Особенности ведения Реестра могут устанавливаться постановлением администрации Черни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6. В отношении муниципального имущества (объектов учета), входящего в муниципальную казну Черниговского сельского поселения Белореченского района, осуществляется также ведение бюджетного уч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Основания возникновения (прекращения) пр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возникновения (прекращения) права муниципальной собственно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говоры и иные сделки, предусмотренные законом, а также договоры и иные сделки, хотя и не предусмотренные законом, но не противоречащие 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е акты Российской Федерации, Краснодарского края, в том числе нормативные правовые акты о разграничении государственной собственности на землю, муниципальные правовые а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деб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дарка лицами, замещающими муниципальные должност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основания, допускаемые гражданск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ключение из Реестра имущества осуществляется согласно распоряжению Администрации, подготовленному на основани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Списание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.1. </w:t>
      </w:r>
      <w:r>
        <w:rPr>
          <w:rFonts w:cs="Arial" w:ascii="Arial" w:hAnsi="Arial"/>
          <w:sz w:val="24"/>
          <w:szCs w:val="24"/>
        </w:rPr>
        <w:t>Списанию подлежит муниципальное имущество</w:t>
      </w:r>
      <w:r>
        <w:rPr>
          <w:rFonts w:cs="Arial" w:ascii="Arial" w:hAnsi="Arial"/>
          <w:bCs/>
          <w:sz w:val="24"/>
          <w:szCs w:val="24"/>
        </w:rPr>
        <w:t>, пришедшее в ветхое состояние, морально устаревшее и непригодное для дальнейшего использования, восстановление которого невозможно или экономически нецелесообразно и которое не может быть реализ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2. Решение о списании движимого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балансовой (первоначальной) стоимостью </w:t>
      </w:r>
      <w:r>
        <w:rPr>
          <w:rFonts w:cs="Arial" w:ascii="Arial" w:hAnsi="Arial"/>
          <w:bCs/>
          <w:sz w:val="24"/>
          <w:szCs w:val="24"/>
        </w:rPr>
        <w:t xml:space="preserve">до 20 000 рублей принимает само учреждение, при наличии документов, перечисленных в пункте 2.3.5. настоящего Положения, изданием приказа (распоряжения) учреждения. Решение о списании особо ценного имущества, движимого имущества </w:t>
      </w:r>
      <w:r>
        <w:rPr>
          <w:rFonts w:cs="Arial" w:ascii="Arial" w:hAnsi="Arial"/>
          <w:sz w:val="24"/>
          <w:szCs w:val="24"/>
        </w:rPr>
        <w:t xml:space="preserve">балансовой (первоначальной) стоимостью </w:t>
      </w:r>
      <w:r>
        <w:rPr>
          <w:rFonts w:cs="Arial" w:ascii="Arial" w:hAnsi="Arial"/>
          <w:bCs/>
          <w:sz w:val="24"/>
          <w:szCs w:val="24"/>
        </w:rPr>
        <w:t>свыше 20 000 рублей осуществляется при согласовании с администрацией Черниг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Белореченского района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транспортных средств и их частей, строений и сооружений, не являющихся недвижимым имуществом, и остаточной стоимостью свыше 20 000 рублей, имущества казны, независимо от балансовой (первоначальной)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Списание производится распоряжением Администрации при наличии документов, перечисленных в пункте 2.3.5.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.3. Списание </w:t>
      </w:r>
      <w:r>
        <w:rPr>
          <w:rFonts w:cs="Arial" w:ascii="Arial" w:hAnsi="Arial"/>
          <w:sz w:val="24"/>
          <w:szCs w:val="24"/>
        </w:rPr>
        <w:t>объектов недвижимого имущества осуществляется распоряжением Администрации с согласия Совета Черниговского сельского поселения Белореч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31"/>
      <w:bookmarkEnd w:id="0"/>
      <w:r>
        <w:rPr>
          <w:rFonts w:cs="Arial" w:ascii="Arial" w:hAnsi="Arial"/>
          <w:bCs/>
          <w:sz w:val="24"/>
          <w:szCs w:val="24"/>
        </w:rPr>
        <w:t>2.3.4. Для списания зданий и сооружений, ранее снесенных в связи с острой необходимостью при его ветхости по решению Совета Черниговского сельского поселения Белореченского района, представляется акт ликвидации основных средств, утвержденный руководителем учреждения, в двух экземплярах и справка органа технической инвентаризации о фактически произведенном сносе объекта недвижимости (здания, сооружения). В Администрации издается распоряжение о списании так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69"/>
      <w:bookmarkStart w:id="2" w:name="Par162"/>
      <w:bookmarkEnd w:id="1"/>
      <w:bookmarkEnd w:id="2"/>
      <w:r>
        <w:rPr>
          <w:rFonts w:cs="Arial" w:ascii="Arial" w:hAnsi="Arial"/>
          <w:bCs/>
          <w:sz w:val="24"/>
          <w:szCs w:val="24"/>
        </w:rPr>
        <w:t>2.3.5. С заявлением о списании основных средств муниципальные учреждения (далее - учреждения) обращаются в Администрацию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движимого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о техническом состоянии муниципального имущества, выданного специализированной организацией (при списании сооружений, строений, предметов сложной бытовой техники и оргтехники с фактическим сроком эксплуатации до 10 лет; транспортных сре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лицензии организации, выдавшей заключение о техническом состоянии списываемых основных средств, в случае если данный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а комиссии учреждения по списанию основных средств о техническом состоянии основных средств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а о регистрации транспортного средства, паспорта транспортного средства, заверенной печатью учреждения (предприят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инвентарной карточки списываемого объекта, заверенная печатью учреждения (предприятия) (кроме объектов каз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151"/>
      <w:bookmarkEnd w:id="3"/>
      <w:r>
        <w:rPr>
          <w:rFonts w:cs="Arial" w:ascii="Arial" w:hAnsi="Arial"/>
          <w:sz w:val="24"/>
          <w:szCs w:val="24"/>
        </w:rPr>
        <w:t>б) для объектов недвиж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а о техническом состоянии муниципального имущества, выданного комиссией учреждения по списанию основных средств о техническом состоянии и копии документа о назначении комисс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о признании объекта непригодным для дальнейшей эксплуатации межведомственной комиссии, созданной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155"/>
      <w:bookmarkEnd w:id="4"/>
      <w:r>
        <w:rPr>
          <w:rFonts w:cs="Arial" w:ascii="Arial" w:hAnsi="Arial"/>
          <w:sz w:val="24"/>
          <w:szCs w:val="24"/>
        </w:rPr>
        <w:t>кадастрового либо технического паспорта здания, строения, сооружения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инвентарной карточки списываемого объекта, заверенная печатью учреждения (кроме объектов казн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сле рассмотрения представленных документов комиссией по списанию основных средств при Администрации проверяется с выездом на место фактическое состояние заявленных к списанию основных средств и соответствие данных в актах бухгалтерского учета данным по объекту списания. По итогам рассмотрения и выезда издается акт да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3.6. Списание имущества, находящегося в казне Черниг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Белореченского района</w:t>
      </w:r>
      <w:r>
        <w:rPr>
          <w:rFonts w:cs="Arial" w:ascii="Arial" w:hAnsi="Arial"/>
          <w:bCs/>
          <w:sz w:val="24"/>
          <w:szCs w:val="24"/>
        </w:rPr>
        <w:t>, производит комиссия по списанию основных средств, созданная при Администрации на основании документов в соответствии с пунктом 2.3.5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3.7. При принятии решения о списании один экземпляр решения Совета Черниг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Белореченского района</w:t>
      </w:r>
      <w:r>
        <w:rPr>
          <w:rFonts w:cs="Arial" w:ascii="Arial" w:hAnsi="Arial"/>
          <w:bCs/>
          <w:sz w:val="24"/>
          <w:szCs w:val="24"/>
        </w:rPr>
        <w:t xml:space="preserve">, распоряжения Администрации передается предприятию (учреждению) для дальнейшего оформления. </w:t>
      </w:r>
      <w:bookmarkStart w:id="5" w:name="Par189"/>
      <w:bookmarkStart w:id="6" w:name="Par184"/>
      <w:bookmarkStart w:id="7" w:name="Par181"/>
      <w:bookmarkEnd w:id="5"/>
      <w:bookmarkEnd w:id="6"/>
      <w:bookmarkEnd w:id="7"/>
      <w:r>
        <w:rPr>
          <w:rFonts w:cs="Arial" w:ascii="Arial" w:hAnsi="Arial"/>
          <w:sz w:val="24"/>
          <w:szCs w:val="24"/>
        </w:rPr>
        <w:t>Орган, принявший решение о списании имущества, указанного в настоящем разделе, обеспечивает контроль за утилизацией муниципального имущества, осуществлением выбраковки годных деталей, перечислением денежных средств от сдачи в лом непригодных деталей в бюджет Черниговского сельского поселения Белореченского района (от объектов казны) либо на счет предприятия ил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приема и передач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муниципальную соб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. Передача объектов федеральной собственности, государственной собственности Краснодарского края, объектов, не вошедших в уставные капиталы акционерных обществ,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, осуществляется в соответствии с федеральным законодательством, законодательством Краснодарского края, постановлением Администрации (для движимого имущества), решением Совета Черниговского сельского поселения </w:t>
      </w:r>
      <w:r>
        <w:rPr>
          <w:rFonts w:cs="Arial" w:ascii="Arial" w:hAnsi="Arial"/>
          <w:sz w:val="24"/>
          <w:szCs w:val="24"/>
        </w:rPr>
        <w:t>Белореченского района</w:t>
      </w:r>
      <w:r>
        <w:rPr>
          <w:rFonts w:cs="Arial" w:ascii="Arial" w:hAnsi="Arial"/>
          <w:bCs/>
          <w:sz w:val="24"/>
          <w:szCs w:val="24"/>
        </w:rPr>
        <w:t xml:space="preserve"> (для недвижимого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ем имущества в муниципальную собственность по федеральным и краевым программам осуществляется изданием постановления Администрации на основании нормативно-правовых актов Российской Федерации либо субъекта, в соответствии с актом приема - передачи имущ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ача объектов муниципальной собственности Черниговск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в собственность муниципального района, городского и сельских поселений района и приема в муниципальную собственность Черниг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Белореченского района объектов муниципальной собственности муниципального района, городского и сельских поселений производится на основании Положения, утвержденного решением Совета Черниговского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2. Для осуществления безвозмездной передачи (в т.ч. по договорам пожертвования) имущества, не находящегося в федеральной собственности и государственной собственности Краснодарского края, собственник обращается в Администрацию с соответствующим заявл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недвижимое имущество, а также земельный участок под н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собственности на движимое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и кадастровый паспорта на недвижимое иму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разграничения балансовой принадлежности, исполнительную топографическую съемку (для инженерных сетей и коммуникац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ключение специализированной организации об отнесении имущества, поступающего в муниципальную собственность, к движимому имуще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предоставляется заявителем либо запрашивается Администрацией в порядке межведомственн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юридического лица о безвозмездной передаче имущества в муниципальную собствен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физическ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ое в установленном порядке согласие супруга физического лица, если такое согласие необходим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Заявление подлежит согласованию с уполномоченным должностным лицом Администрации. Для согласования заявления указанное уполномоченное должностное лицо проводит обследование имущества, определяет его техническое состояние и принимает решение о целесообразности приема имущества в муниципальную собственность. Решение принимается в срок не более десяти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принятия положительного решения о приеме имущества в муниципальную собственность прием имущества осуществляется по договору безвозмездной передачи, договору пожертвования в муниципальную собственность, заключаемому между муниципальным образованием и собственником имущества, и по акту приема-передачи, на основании постанов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дминистрация Черниговского сельского поселения Белореченского района проводит работу по государственной регистрации перехода права собственности на объект (если объект недвижимый), и осуществляет мероприятия по включению данного имущества в Реестр муниципального имущества,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3. Приобретение имущества, переходящего по завещанию в собственность Черниговского сельского поселения Белореченского района,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4. Принятие решения о необходимости приобретения права собственности Черниговского сельского поселения Белореченского района на бесхозяйное имущество, а также подготовка документов, предусмотренных законодательством Российской Федерации для его (недвижимого) постановки на учет в органе, осуществляющем государственную регистрацию прав на недвижимое имущество, осуществляется Администрацией на основании поступившей информации о наличии бесхозяйного имущества, либо выявлением имущества Администр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ка бесхозяйных недвижимых вещей на учет в органе, осуществляющем государственную регистрацию прав на недвижимое имущество, а также подготовительная работа по признанию движимых вещей бесхозяйными, осуществляется уполномоченным должностным лицом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Порядок управления и распоряжения объект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й собственности, входящими в муниципа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казну муниципального образования Черниг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4.1. Оформление поступления в муниципальную казну Черниговского сельского поселения Белореченского района и передачи в пользование или аренду объектов муниципальной собственности, входящих в муниципальную казну Черниговского сельского поселения Белореченского района, осуществляется Администрацией в порядке, установленном действующим законодательством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4.2. Целями управления и распоряжения объектами муниципальной собственности, входящими в муниципальную казну Черниговского сельского поселения Белореченского района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крепление материально-финансовой баз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умножение и улучшение движимого и недвижимого имущества, используемого для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ение доходной части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действие сохранению и созданию новых рабочих мест, обеспечению населения муниципального образования жизненно необходимыми товарами и услуг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влечение инвестиций и стимулирование предпринимательской активности по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ение обязательств муниципального образования по гражданско-правовым сделк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4.3. Задачи управления и распоряжения объектами муниципальной собственности, входящими в муниципальную казну Черниговского сельского поселения Белорече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по объектный учет объектов муниципальной собственности, входящих в муниципальную казну Черниговского сельского поселения Белореченского района, и их дви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хранение и приумножение объектов муниципальной собственности, входящих в муниципальную каз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эффективное использование объектов каз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троль за сохранностью и использованием объектов каз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отражение в бухгалтерском учете операций с объектами муниципальной собственности в составе имущества муниципальной казны Черниговского сельского поселения Белореченского района на основании информации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ражение объектов муниципальной собственности в составе муниципальной казны в бухгалтерском учете в стоимостном выражении без ведения инвентарного и аналитического учета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учет объектов муниципальной собственности в составе муниципальной казны Черниговского сельского поселения Белореченского района (движимое и недвижимое имущество) независимо от стоимости этих 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рядок передачи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оперативное управление, аренду и порядок заключения догово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. Передача объекто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оперативное упра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1.1. Объекты муниципальной собственности могут быть переданы на основании распоряжения Администрации в оперативное управление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Движимое имущество балансовой стоимостью до 40 000 тысяч рублей, поступившее из федеральной или государственной собственности Краснодарского края в собственность Черниговского сельского поселения в рамках реализации федеральных и краевых целевых программ, передается в оперативное управление муниципальных учреждений на основании распоряж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Передача объектов муниципальной собственности в арен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 Передача в аренду объектов муниципальной собственности, в том числе недвижимости, осущест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министрацией если имущество находится в каз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ыми учреждениями, если имущество находится на праве  оператив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рганизации торгов создается комиссия по проведению торгов на право заключения договора аренды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в аренду объектов муниципальной собственности осуществляется в порядке, предусмотренном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утем проведения торгов (аукциона, конкурса) по продаже права на заключение договора арен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ез проведения торг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, предусмотренном статьями 17.1, 19  Федерального закона от 26 июля 2006 года № 135-ФЗ «О защите конкуренции» (далее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орядк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. Указанное имущество должно использоваться по целевому назнач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ов путем проведения торгов в форме конкурса может быть осуществлено только в отношении видов имущества, перечень которых утвержден федеральным антимонополь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тором торгов по продаже права на заключение договора аренды имущества (далее – Организатор) выступает Администр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Черниговского сельского поселения Белореченского района выступает организатором торгов по продаже права на заключение договора аренды имущества казны Черниговского сельского поселения Белорече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 могут поручить специализированной или иной организации проведение торгов по продаж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орги проводятся в соответствии с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торгов в форме конкурс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, выступающие в качестве арендодателей муниципального имущества обязаны осуществлять контроль за своевременностью, правильностью и полнотой взимания арендных платежей, проводить мониторинг, анализ и прогнозирование поступлений на очередной отчетный период, производить начисления пени в соответствии с условиями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2. Основанием для заключения договора аренды является протокол  комиссии по проведению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  заключение договора аренды производится  без проведения торгов, основанием для заключения договора аренды имущества казны является </w:t>
      </w:r>
      <w:r>
        <w:rPr>
          <w:rFonts w:cs="Arial" w:ascii="Arial" w:hAnsi="Arial"/>
          <w:bCs/>
          <w:sz w:val="24"/>
          <w:szCs w:val="24"/>
        </w:rPr>
        <w:t>распоряжение</w:t>
      </w:r>
      <w:r>
        <w:rPr>
          <w:rFonts w:cs="Arial" w:ascii="Arial" w:hAnsi="Arial"/>
          <w:sz w:val="24"/>
          <w:szCs w:val="24"/>
        </w:rPr>
        <w:t xml:space="preserve"> Администрации, приказы учреждений - для заключения договоров аренды имущества, находящегося в оперативном упр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3. Договор аренды является основным документом, регламентирующим отношения арендодателя и арендатора, и заключае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ой по договорам аренды в отношении объектов муниципальной собственности, находящихся в оперативном управлении у муниципальных автономных, бюджетных учреждений, является муниципальное автономное, бюджетное учрежд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словия, порядок, сроки внесения, сумма арендной платы за муниципальное имущество, а также реквизиты счета для ее перечисления указываются в договоре аренды, который заключается по форме, утвержденной постановлением администрации Черниговского сельского поселение Белорече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4. Ставки арендной платы за объекты муниципальной собственности устанавливаются в соответствии с методикой определения размера годовой арендной платы за пользование имуществом, находящимся в муниципальной собственности Черниговского сельского поселения Белореченского района, утверждаемой решением Совета Черниговского сельского поселения. Условия, порядок, сроки внесения, сумма арендной платы, а также счета для ее перечисления указываются в договоре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5. Дополнительные условия передачи в аренду помещений и зданий, являющихся историческими и архитектурными памятниками местного значения, устанавливаются в договорах аренды в соответствии с требованиями законодательства Российской Федерации,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</w:rPr>
        <w:t>.2.6. Кроме арендной платы арендатор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аренде зданий, сооружений арендатор самостоятельно заключает договоры на предоставление коммунальных услуг и оплачивает их в соответствии с условиями таких догов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2.7. Все произведенные арендатором неотделимые улучшения имущества без возмещения их стоимости остаются в собственности Черниговского сельского поселения Белореченского района и не засчитываются в арендную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Порядок заключения договоров аренды, догов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звозмездного пользования, договоров доверит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я, иных договоров, предусматрива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ход прав владения и (или) поль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  <w:bookmarkStart w:id="8" w:name="Par321"/>
      <w:bookmarkStart w:id="9" w:name="Par321"/>
      <w:bookmarkEnd w:id="9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.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(далее - Договоры) в отношении муниципального имущества осуществляется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Par290"/>
      <w:bookmarkEnd w:id="10"/>
      <w:r>
        <w:rPr>
          <w:rFonts w:cs="Arial" w:ascii="Arial" w:hAnsi="Arial"/>
          <w:sz w:val="24"/>
          <w:szCs w:val="24"/>
        </w:rPr>
        <w:t>5.3.2. Организатор вправе привлечь на основе договора юридическое лицо (далее - специализированная организация) для осуществления функций по организации и проведению конкурсов и (или) аукцион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 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ов осуществляется Организ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304"/>
      <w:bookmarkEnd w:id="11"/>
      <w:r>
        <w:rPr>
          <w:rFonts w:cs="Arial" w:ascii="Arial" w:hAnsi="Arial"/>
          <w:sz w:val="24"/>
          <w:szCs w:val="24"/>
        </w:rPr>
        <w:t xml:space="preserve">Заключение Договоров в отношении объектов муниципальной собственности, не закрепленных на праве оперативного управления, осуществляется без проведения конкурсов или аукционов в случаях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6 части 1 статьи 17.1</w:t>
        </w:r>
      </w:hyperlink>
      <w:r>
        <w:rPr>
          <w:rFonts w:cs="Arial" w:ascii="Arial" w:hAnsi="Arial"/>
          <w:sz w:val="24"/>
          <w:szCs w:val="24"/>
        </w:rPr>
        <w:t xml:space="preserve"> Закона, на основании письменного заявления о предоставлении объектов муниципальной собственности, постановления администрации муниципального образования  Родниковского сельского поселения в случае заключения договоров безвозмездного пользования и иных договоров, </w:t>
      </w:r>
      <w:r>
        <w:rPr>
          <w:rFonts w:cs="Arial" w:ascii="Arial" w:hAnsi="Arial"/>
          <w:bCs/>
          <w:sz w:val="24"/>
          <w:szCs w:val="24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администрации - в случае заключения договоров арен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3. Заключение Договоров в отношении объектов муниципальной собственности, не закрепленных на праве оперативного управления, осуществляется без проведения конкурсов или аукционов, в целях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1 статьи 19</w:t>
        </w:r>
      </w:hyperlink>
      <w:r>
        <w:rPr>
          <w:rFonts w:cs="Arial" w:ascii="Arial" w:hAnsi="Arial"/>
          <w:sz w:val="24"/>
          <w:szCs w:val="24"/>
        </w:rPr>
        <w:t xml:space="preserve"> Закона (преференция), на основании письменного заявления о предоставлении объектов муниципальной собственности, решения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Черниговского сельского поселения Белореченского района (далее - Комиссия), при выполнении условий,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20</w:t>
        </w:r>
      </w:hyperlink>
      <w:r>
        <w:rPr>
          <w:rFonts w:cs="Arial" w:ascii="Arial" w:hAnsi="Arial"/>
          <w:sz w:val="24"/>
          <w:szCs w:val="24"/>
        </w:rPr>
        <w:t xml:space="preserve"> Закона, за исключением случаев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3 статьи 19</w:t>
        </w:r>
      </w:hyperlink>
      <w:r>
        <w:rPr>
          <w:rFonts w:cs="Arial" w:ascii="Arial" w:hAnsi="Arial"/>
          <w:sz w:val="24"/>
          <w:szCs w:val="24"/>
        </w:rPr>
        <w:t xml:space="preserve"> Закона. Проект </w:t>
      </w:r>
      <w:r>
        <w:rPr>
          <w:rFonts w:cs="Arial" w:ascii="Arial" w:hAnsi="Arial"/>
          <w:bCs/>
          <w:sz w:val="24"/>
          <w:szCs w:val="24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Администрации, предусматривающий предоставление объектов муниципальной собственности в виде муниципальной преференции, является проектом акта, предусмотренным пунктом 1 части 1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20</w:t>
        </w:r>
      </w:hyperlink>
      <w:r>
        <w:rPr>
          <w:rFonts w:cs="Arial" w:ascii="Arial" w:hAnsi="Arial"/>
          <w:sz w:val="24"/>
          <w:szCs w:val="24"/>
        </w:rPr>
        <w:t xml:space="preserve"> Закона. После принятия решения антимонопольного органа о даче согласия на предоставление муниципальной преференции в порядке, установ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й 20</w:t>
        </w:r>
      </w:hyperlink>
      <w:r>
        <w:rPr>
          <w:rFonts w:cs="Arial" w:ascii="Arial" w:hAnsi="Arial"/>
          <w:sz w:val="24"/>
          <w:szCs w:val="24"/>
        </w:rPr>
        <w:t xml:space="preserve"> Закона, администрацией издается соответствующее </w:t>
      </w:r>
      <w:r>
        <w:rPr>
          <w:rFonts w:cs="Arial" w:ascii="Arial" w:hAnsi="Arial"/>
          <w:bCs/>
          <w:sz w:val="24"/>
          <w:szCs w:val="24"/>
        </w:rPr>
        <w:t>распоряжение</w:t>
      </w:r>
      <w:r>
        <w:rPr>
          <w:rFonts w:cs="Arial" w:ascii="Arial" w:hAnsi="Arial"/>
          <w:sz w:val="24"/>
          <w:szCs w:val="24"/>
        </w:rPr>
        <w:t xml:space="preserve">. Стороной по Договорам является Администрация. Срок действия Договоров в отношении объектов муниципальной собственности, предоставляемых в виде муниципальной преференции, устанавливается Комиссией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ные в настоящем подпункте заявления подаются заинтересованными лицами в Администрацию. Рассмотрение заявлений осуществляется в течение одного месяца. О результатах рассмотрения Администрация сообщает заявителю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4. Решение о проведении конкурсов и (или) аукционов на право заключения Договоров в отношении объектов муниципальной собственности, не закрепленных на праве оперативного управления, принимается Организатором – администрацией Черниговского сельского поселения, в соответствии с действующим законодательством. Договоры по результатам конкурсов и (или) аукционов заключает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оведении конкурсов и (или) аукционов на право заключения Договоров в отношении объектов муниципальной собственности, закрепленных на праве оперативного управления, принимается Организатором –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2" w:name="Par320"/>
      <w:bookmarkStart w:id="13" w:name="Par317"/>
      <w:bookmarkStart w:id="14" w:name="Par320"/>
      <w:bookmarkStart w:id="15" w:name="Par317"/>
      <w:bookmarkEnd w:id="14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орядок формирования и ведения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муниципального имущества Черниговского сельского поселения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их продаж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1. Порядок формирования и ведения Перечня объектов муниципальной собственности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не подлежащих продаже (далее - Перечень) разрабатывается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7 № 209-ФЗ «О развитии малого и среднего предпринимательства в Российской Федерации» (далее - Закон 209-ФЗ),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15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Формирование и ведение Перечня обеспечивает администрация Родниковского сельского поселения. Перечень формируется на основании сведений Рее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3. </w:t>
      </w:r>
      <w:r>
        <w:rPr>
          <w:rFonts w:cs="Arial" w:ascii="Arial" w:hAnsi="Arial"/>
          <w:spacing w:val="-2"/>
          <w:sz w:val="24"/>
          <w:szCs w:val="24"/>
        </w:rPr>
        <w:t>При рассмотрении вопроса о включении муниципального имущества в Пе</w:t>
        <w:softHyphen/>
      </w:r>
      <w:r>
        <w:rPr>
          <w:rFonts w:cs="Arial" w:ascii="Arial" w:hAnsi="Arial"/>
          <w:sz w:val="24"/>
          <w:szCs w:val="24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имущество арендовано субъектом малого и среднего предпринимательст</w:t>
      </w:r>
      <w:r>
        <w:rPr>
          <w:rFonts w:cs="Arial" w:ascii="Arial" w:hAnsi="Arial"/>
          <w:spacing w:val="-1"/>
          <w:sz w:val="24"/>
          <w:szCs w:val="24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 xml:space="preserve">имущество используется для осуществления социально и экономически </w:t>
      </w:r>
      <w:r>
        <w:rPr>
          <w:rFonts w:cs="Arial" w:ascii="Arial" w:hAnsi="Arial"/>
          <w:sz w:val="24"/>
          <w:szCs w:val="24"/>
        </w:rPr>
        <w:t xml:space="preserve">значимых видов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ванное субъектам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осуществляющими в порядке, установленном законодательством Россий</w:t>
        <w:softHyphen/>
      </w:r>
      <w:r>
        <w:rPr>
          <w:rFonts w:cs="Arial" w:ascii="Arial" w:hAnsi="Arial"/>
          <w:spacing w:val="-1"/>
          <w:sz w:val="24"/>
          <w:szCs w:val="24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rFonts w:cs="Arial" w:ascii="Arial" w:hAnsi="Arial"/>
          <w:sz w:val="24"/>
          <w:szCs w:val="24"/>
        </w:rPr>
        <w:t>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ремененное правами треть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4. В Перечне ук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авах третьих лиц на объект муниципальной собственности (при их наличии) и другие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5.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Перечня утверждается решением Совета муниципального образования Черниг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формированный перечень, утверждается постановлением администрации муниципального образования Черниговского сельского поселения Белорече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6. Объекты муниципальной собственности, включенные в Перечень, могут быть использованы только в целях предоставления их во владение и (или) в пользование Субъектам. Передача Субъектам прав владения и (или) пользования на объекты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4.7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5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условия подлежат включению в договоры передачи прав владения и (или) пользования объектов муниципальной собственности, заключаемые с Субъе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8. Исключение объектов муниципальной собственности из Перечня,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стребованность объектов муниципальной собственности для использования Субъектами в течение двух лет, с момента включения в Перечен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дальнейшего использования объектов муниципальной собственности ввиду их неудовлетворительного технического состояния, в том числе повреждения, уничтожения в результате пожара, аварии, стихийного или иного бедствия и др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использования объектов муниципальной собственности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муниципальной собственности на имущество прекращено по решению суда, в связи с передачей в собственность другого публично-правового образования или в ином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е за органом государственной власти или органом местного самоуправления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муниципальное имущество, которое подпадает под критерии, установлен</w:t>
        <w:softHyphen/>
      </w:r>
      <w:r>
        <w:rPr>
          <w:rFonts w:cs="Arial" w:ascii="Arial" w:hAnsi="Arial"/>
          <w:sz w:val="24"/>
          <w:szCs w:val="24"/>
        </w:rPr>
        <w:t>ные пунктом 5.4.3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4.9. Исключение объектов муниципальной собственности из Перечня, включение новых объектов в Перечень осуществляется путем внесения соответствующих изменений в постановление администрации муниципального образования Черниговского сельского поселения об утверждении Переч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10. Перечень, а также внесенные в него изменения и дополнения,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на официальном сайте администрации муниципального образования  Черниговского сельского поселения в течение 3 рабочих дней со дня утвержде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5. Особенности заключения иных договоров,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атривающих переход прав владения и (или) пользования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ношении объектов водоснабжения, водоотведения,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плоснабж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1. Заключение концессионного соглашения в отношении объектов водоснабжения, водоотведения, теплоснабжения осуществляется в соответствии с Федеральными законами от 21 июля 2005 года № 115-ФЗ «О концессионных соглашениях», от 7 декабря 2011 года № 416-ФЗ «О водоснабжении и водоотведении», от 27 июля 2010 года № 190-ФЗ «О теплоснабжени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создания и управления и муниципальными учрежден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1. Муниципальные учреждения создаются Администрацией в порядке, определенном Уставом Черниговского сельского поселения Белореченского района, в соответствии со статьями 113, 114, 120, 294, 298, 299 Гражданского кодекса Российской Федерации, а также Федеральным законом от 12 января 1996 года № 7-ФЗ «О некоммерческих организациях», постановление администрации Черниговского сельского поселения Белореченского района от 22 ноября 2010 года № 141 «Об утверждении Порядка создания, реорганизации, изменения типа и ликвидация муниципальных учреждений, изменение типа муниципального учреждения в целях создания муниципального казенного (бюджетного) учреждения, утверждения уставов муниципальных учреждений и внесения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решения вопросов местного значения, определенных в Федеральном законе от 06 октября 2003 года № 131-ФЗ "Об общих принципах организации местного самоуправления в Российской Федерации", в целях удовлетворения потребности населения Черниговского сельского поселения Белореченского района в различных видах товаров и услуг, повышения благосостояния населения, решения социальных задач, получения дополнительных доходов в бюджет муниципального образования Черниг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6.2. Порядок создания, реорганизации, из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а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Типами муниципальных учреждений признаются бюджетные, казенные и автономные учреждения. Их Учредителем является Черниговское сельское поселение Белореченского района. Функции Учредителя муниципального учреждения осуществляет Администр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здание, реорганизация, изменение типа и ликвидация муниципальных учреждений Черниговского сельского поселения Белореченского района производится на основании Порядка, утвержденного постановлением Администрации, в соответствии с Федеральным законом от 12 января 1996 года № 7-ФЗ «О некоммерческих организациях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Управление муниципальными учреждения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на должность руководителя муниципального учреждения, освобождение от нее осуществляется </w:t>
      </w:r>
      <w:r>
        <w:rPr>
          <w:rFonts w:cs="Arial" w:ascii="Arial" w:hAnsi="Arial"/>
          <w:bCs/>
          <w:sz w:val="24"/>
          <w:szCs w:val="24"/>
        </w:rPr>
        <w:t>распоряжением</w:t>
      </w:r>
      <w:r>
        <w:rPr>
          <w:rFonts w:cs="Arial" w:ascii="Arial" w:hAnsi="Arial"/>
          <w:sz w:val="24"/>
          <w:szCs w:val="24"/>
        </w:rPr>
        <w:t xml:space="preserve">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издания </w:t>
      </w:r>
      <w:r>
        <w:rPr>
          <w:rFonts w:cs="Arial" w:ascii="Arial" w:hAnsi="Arial"/>
          <w:bCs/>
          <w:sz w:val="24"/>
          <w:szCs w:val="24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(приказа) о назначении на должность руководителя муниципального бюджетного или автономного учреждения является срочный трудовой договор, заключенный Администраци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жегодно в срок до 1 апреля года следующего за отчетным директор муниципального бюджетного или автономного учреждения представляет в Администрацию отчет об использовании имущества, закрепленного за учреждением, а также отчет о результатах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униципального бюджетного и автономного учреждений несет персональную ответственность за не представление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существляющий функции и полномочия учредителя муниципального бюджетного и автономного учреждений формирует и утверждает муниципальное задание в соответствии с основными видами их деятельности, предусмотренными Уставом. Бюджетное и автономное учреждения вправе сверх муниципального задания, а также в случаях, определенных федеральными законами в пределах муниципального задания выполнять работы, оказывать услуги, относящиеся к его основным видам деятельности, предусмотренным его Уставом, для граждан и юридических лиц за плату и на одинаковых при оказании одних и тех же услуг условиях. Порядок определения платы устанавливается органом, осуществляющим функции и полномочия учредителя. Такая деятельность должна быть предусмотрена Уставом учреждения и соответствовать целям его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CC00"/>
          <w:sz w:val="24"/>
          <w:szCs w:val="24"/>
        </w:rPr>
      </w:pPr>
      <w:r>
        <w:rPr>
          <w:rFonts w:cs="Arial" w:ascii="Arial" w:hAnsi="Arial"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ланирование приватизации  объектов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ственности в соответствии с Федеральны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декабря 2001 года № 178-ФЗ «О приват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и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. Приватизация объектов муниципальной собственности осуществляется в соответствии с прогнозным планом (программой) приватизации муниципального имущества Черниговского сельского поселения Белореченского района, утвержденным Советом Черниговского сельского поселения Белореченского района на срок от одного года до трё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В целях организации приватизации объектов муниципальной собственности Администрацией создается комиссия по приватизации имущества Черниговского сельского поселения Белореченского района (далее - Комиссия). Состав Комиссии утверждается Администрацией в форме постановления. Комиссия принимает решения о приватизации имущества, об условиях приватизации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3.</w:t>
      </w:r>
      <w:r>
        <w:rPr>
          <w:rFonts w:cs="Arial" w:ascii="Arial" w:hAnsi="Arial"/>
          <w:color w:val="99CC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прогнозного плана (программы) приватизации муниципального имущества Черниговского сельского поселения Белореченского района готовится Администрацией и должен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, по которому расположен объе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адлежность к объектам - памятникам истории, архитектуры и культуры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рограммы прилагается информация об объекте приватизации, содержащая сведения о виде использования, арендаторе, доходе от аренды, годе постройки, степени капитальности, предполагаемом способе и условиях приватизации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 xml:space="preserve">7.4. Продавцом объектов муниципальной собственности выступает Администрац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ватизация объектов муниципальной собственности, являющихся памятниками истории и культуры местного значения, осуществляется по согласованию с уполномоченным органом Краснода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кты, являющиеся памятниками истории и культуры,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, оформляемог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6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 от продажи объектов муниципальной собственности поступают в доход бюджета Черниговского сельского поселения Белорече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Приватизация объектов муниципальной собственности осуществляется способами, предусмотренными действующим законодательством.</w:t>
      </w:r>
    </w:p>
    <w:p>
      <w:pPr>
        <w:pStyle w:val="ConsPlus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7.8. Решение об условиях приватизации  муниципального  имущества принимается в соответствии с </w:t>
      </w:r>
      <w:hyperlink r:id="rId17">
        <w:r>
          <w:rPr>
            <w:rStyle w:val="InternetLink"/>
            <w:sz w:val="24"/>
            <w:szCs w:val="24"/>
          </w:rPr>
          <w:t>прогнозным планом</w:t>
        </w:r>
      </w:hyperlink>
      <w:r>
        <w:rPr>
          <w:sz w:val="24"/>
          <w:szCs w:val="24"/>
        </w:rPr>
        <w:t xml:space="preserve"> (программой) приватизации и утверждается Советом Черниговского сельского поселения Белореченского района. Допустимо принятие такого решения одновременно с прогнозным планом (программой)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одачи предложений о це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9. Приватизация объектов недвижимости, арендуемых субъектами малого и среднего предпринимательства производится с учетом требований Федерального закона от 22 июля 2008 года № 159-ФЗ «Об особенностях  отчуждения недвижимого имущества, находящегося  в государственной собственности  субъектов Российской Федерации  или муниципальной собственности  и арендуемого субъектами малого и среднего предпринимательства, и о внесении  изменений  в отдельные  законодательные акты Российской Федерации», а также законодательных актов Краснодарского края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7.10. Преимущественное право на приобретение арендуемого имущества имеют субъекты малого и среднего предпринимательства, за исключением субъектов малого и среднего предпринимательства, предусмотренных </w:t>
      </w:r>
      <w:hyperlink r:id="rId18">
        <w:r>
          <w:rPr>
            <w:rStyle w:val="InternetLink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Закона N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о цене, равной его рыночной стоимости и определенной независимым оценщиком, в порядке, установленном закон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7.11. В течение десяти дней с даты принятия решения об условиях приватизации арендуемого имущества в порядке, установленном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, Администрация направляет арендаторам - субъектам малого и среднего предпринимательства, соответствующим установленным законодательством требованиям, копии указанного решения, предложения о заключении договоров купли-продажи объектов муниципальной собственности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2.</w:t>
      </w:r>
      <w:r>
        <w:rPr>
          <w:rFonts w:cs="Arial" w:ascii="Arial" w:hAnsi="Arial"/>
          <w:color w:val="99CC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ежегодно, не позднее 1 марта, представляет в Совет Черниговского сельского поселения Белореченского района отчет о выполнении прогнозного плана (программы) приватизации муниципального имущества Черниговского сельского поселения Белореченского района за истекш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Отчет о результатах приватизации муниципального имущества за прошедший год подлежит размещению на официальном сайте в сети «Интернет» одновременно с представлением в Совет муниципального образования  Черниг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3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онное сообщение о продаже муниципального имущества подлежит размещению на сайтах в сети «Интернет» не менее чем за тридцать дней до дня осуществления продажи указанного имущества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  проведении аукциона, конкурса Продавец руководствуется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12 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рядок отчуждения объектов муниципальной собственно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осящихся к сфере действия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декабря 2001 года № 178-ФЗ  «О приват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и муниципального иму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1. Продажа  муниципального имущества, не относящегося к  действию Федерального закона  от 30 ноября 2001 года № 178-ФЗ «О приватизации государственного и муниципального имущества», а также движимого имущества (транспортных средств) остаточной стоимостью менее 100 тысяч рублей производится на основании  постановления Администрации по цене,  определенной отчетом о независимой оценке продаваемого объекта (рыночной стоимостью объекта оценки)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ab/>
        <w:t>8.2. В случае, если площадь отчуждаемого недвижимого объекта муниципальной собственности превышает 50 кв.м, отчуждение объекта согласовывается с Советом Черниговского сельского поселения Белореченского район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ab/>
        <w:t>8.3. При подготовке проекта постановления Администрации об отчуждении объектов недвижимости, находящихся в муниципальной собственности Черниговского сельского поселения Белореченского района, Администрация готовит документы, содержащи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б адресе, по которому расположен объек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о площади объек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ический и кадастровый паспорта объек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регистрации права собствен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о независимой оценке отчуждаемого объекта.</w:t>
      </w:r>
    </w:p>
    <w:p>
      <w:pPr>
        <w:pStyle w:val="ConsPlusNormal"/>
        <w:ind w:firstLine="567"/>
        <w:jc w:val="both"/>
        <w:rPr/>
      </w:pPr>
      <w:bookmarkStart w:id="16" w:name="Par490"/>
      <w:bookmarkEnd w:id="16"/>
      <w:r>
        <w:rPr>
          <w:sz w:val="24"/>
          <w:szCs w:val="24"/>
        </w:rPr>
        <w:t>8.4. На основании постановления администрации Черниговского сельского поселения Белореченского района, Администрация заключает соответствующий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5. Продавцом движимого имущества выступает учреждение, в оперативном управлении которого находится указанное имущество. Администрация Черниговского сельского поселения Белореченского района выступает продавцом имущества казны Чернигов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6. Организация продажи имущества, не относящегося к сфере действия Федерального закона от 30 ноября 2001 года № 178-ФЗ «О приватизации государственного и муниципального имущества», а также движимого имущества (транспортных средств) остаточной стоимостью менее 100 тысяч рублей осуществляется путем проведения торгов комиссией по приватизации имущества Черниговского сельского поселения Белореченского района, и созданными Комиссиями в муниципальных учрежд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Порядок участия Чернигов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Белореченского района в органах управления хозяйственных общест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1.1. Участие Черниговского сельского поселения Белореченского района в хозяйственных обществах осуществляется в соответствии с Гражданским кодексом Российской Федерации,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  декабря 2001 года № 178-ФЗ «О приватизации государственного и муниципального имущества», от 26  декабря 1995 года № 208-ФЗ «Об акционерных обществах», от 08 февраля 1998 года № 14-ФЗ «Об обществах с ограниченной ответственность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9.1.2. От имени Черниговского сельского поселения Белореченского района права акционера (участника) в хозяйственных обществах, акции, доли которых находятся в муниципальной собственности Черниговского сельского поселения Белореченского района (далее Общества), осуществляет Администрация через своих представителей, действующих в соответствии с полномочиями, закрепленными в доверенности (далее - предста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9.1.3. Учредителем акционерных обществ и обществ с ограниченной ответственностью может выступать Администрация, которое также от имени Черниговского сельского поселения Белореченского района на основании постановления Администрации приобретает в муниципальную собственность акции акционерных обществ и доли обществ с ограниченной ответственностью в установленном порядке, развитие которых диктуется интересами  насе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едставление интересов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разования Черни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ах управления хозяйственных общест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2.1. Черниговское сельское поселение Белореченского района  осуществляет свою деятельность в органах управления Обществ, через свои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ми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лица, замещающие должности муниципальной службы муниципального образования  Черниговского сельского поселения, в соответствии со своими должностными обязанно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ые граждане на основании договоров о представлении интересов Черниговского сельского поселения Белореченского района и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действуют в соответствии с полномочиями, основанными на постановлении Администрации, доверенности и договора о представлении интересов, проекты которых подготавливаются администрацией Черниговского сельского поселения Белорече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2.2. Договор с представителем, не являющимся лицом, замещающим муниципальную должность Администрации, заключается администрацией Черниговского сельского поселения и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я о правах и обязанностях предста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материальной ответственности за нарушение условий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действия договора и порядок его досрочного растор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сроки уведомления о досрочном расторжении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тавители Черниговского сельского поселения Белореченского района в органах управления Обществ осуществляют свою деятельность в соответствии с настоящим Положением и законодательством Российской Федерации и действующие на основании доверенности, выдаваемой главой Черниговского сельского поселения Белореченского района (далее - доверенность), постановления администрации Черниг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3. Управление акциями (долями), находящими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в собственности Черни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9.3.1. Представитель реализ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) Права акцион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участие в общем собрании акционеров по всем вопросам, относящимся к их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получение дивиде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получение части имущества общества, в случае ликвидаци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иные права, предусмотренные законодательством и (или) уставом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) Права участн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участие в управлении делами общества в порядке, установленном Законом об обществах с ограниченной ответственностью и уставом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получение информации о деятельности общества и ознакомление с его бухгалтерскими книгами и иной документацией в установленном уставом общества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участие в распределении приб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продажу или отчуждение иным образом доли участника или части доли в уставном капитале общества одному или нескольким участникам данного общества либо другому лицу в порядке, предусмотренном законом и уставом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выход из общества путем отчуждения доли обществу, если такая возможность предусмотрена уставом общества, или требование приобретения обществом доли в случаях, предусмотренных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 получение в случае ликвидации общества части имущества, оставшейся после расчетов с кредиторами, или его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иные права, предусмотренные законом, уставом или предоставленные по решению общего собрания участников общества, принятому всеми участниками общества единогл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Выдвижение представителей в советы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блюдательные советы), ревизионные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общ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4.1. Для подготовки выдвижения кандидатов для избрания в советы директоров (наблюдательные советы), ревизионные комиссии Обществ, акционером (участником) которых является Черниговское сельское поселение Белореченского района, администрация Черниговского сельского поселения ежегодно в срок до 30 января направляет предложения в Общества по кандидатурам для избрания их в совет директоров (наблюдательный совет), в ревизионную комиссию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4.2. В случае если уставом общества с ограниченной ответственностью установлен иной порядок выдвижения кандидатов в совет директоров (наблюдательный совет), ревизионную комиссию, то применяется порядок, установленный уставом этого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Перечень вопросов, требующих предварите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я при осуществлении функций представи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ю в соответствии с настоящим Положением подлежат проекты решений и голосование по проектам решений по следующим вопросам (если они входят в компетенцию соответствующих органов управления Общества):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чредительные документы Обществ;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еличины уставного капитала Обществ;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(избрание) конкретных лиц в органы управления и контрольные органы соответствующих Обществ;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редитов в размере более 10 процентов величины чистых активов соответствующих Обществ;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ажа и иное отчуждение недвижимого имущества, а также залог (ипотека) недвижимого имущества;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ие Обществ в создании иных предприятий (в том числе и учреждение дочерних предприятий) и финансово-промышленных групп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Администрация Черниговского сельского поселения может устанавливать для представителей обязательность согласования проектов решений и голосования по проектам решений по иным вопросам, входящим в компетенцию соответствующих органов управления Обществ, не предусмотренным настоящим Положением.</w:t>
      </w:r>
    </w:p>
    <w:p>
      <w:pPr>
        <w:pStyle w:val="ConsNormal"/>
        <w:widowControl/>
        <w:ind w:right="0" w:firstLine="567"/>
        <w:jc w:val="both"/>
        <w:rPr/>
      </w:pPr>
      <w:r>
        <w:rPr>
          <w:bCs/>
          <w:sz w:val="24"/>
          <w:szCs w:val="24"/>
        </w:rPr>
        <w:t xml:space="preserve">Позиция Представителя при голосовании по конкретным вопросам повестки дня определяется в письменных </w:t>
      </w:r>
      <w:r>
        <w:rPr>
          <w:sz w:val="24"/>
          <w:szCs w:val="24"/>
        </w:rPr>
        <w:t>директивах, выдаваемых Администрацией. Директивы готовятся Администрацией. Директивы утверждаются постановлением администрации Черниговского сельского поселения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 xml:space="preserve">При наличии в одном органе управления нескольких представителей администрации муниципального образования Черниговского сельского поселения, предварительно определяется единая позиция этих представителей. 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Нарушение лицами, замещающими муниципальные должности в администрации Черниговского сельского поселения Белореченского района, порядка согласования проектов решений и голосования по ним влекут дисциплинарную ответственность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Аналогичные нарушения, допущенные представителями, не являющимися лицами, замещающими муниципальные должности администрации Черниговского сельского поселения Белореченского района, влекут ответственность, предусмотренную договором на представление интересов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Представители Черниговского сельского поселения Белореченского районав органах управления Обществ также несут ответственность за свои действия в соответствии с учредительными документами Общества.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6. Отчетность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Лица, замещающие должности муниципальной службы Черниговского сельского поселения Белореченского района, являющиеся представителями Черниговского сельского поселения Белореченского района в органах управления Обществ, и иные представители не реже одного раза в год по состоянию на 1 января представляют в администрацию муниципального образования Черниговского сельского поселения отчеты о проделанной работе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Форма и порядок представления отчета Общества утверждается постановлением администрации муниципального образования Черниг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9.7. Управление акционерными обществами, общества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 ограниченной ответственностью, созданными в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ватизации способом преобразования муниципаль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нитарных предприятий в акционерные общества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9.7.1.</w:t>
      </w:r>
      <w:r>
        <w:rPr>
          <w:color w:val="808000"/>
          <w:sz w:val="24"/>
          <w:szCs w:val="24"/>
        </w:rPr>
        <w:t xml:space="preserve"> </w:t>
      </w:r>
      <w:r>
        <w:rPr>
          <w:sz w:val="24"/>
          <w:szCs w:val="24"/>
        </w:rPr>
        <w:t>Общества представляют в Администрацию бухгалтерскую отчетность ежеквартально, не позднее 30 дней после окончания отчетного периода, а годовую - не позднее 90 дней после окончания финансового года, а также сведения о численности персонала, среднемесячной оплате труда работников Общества, в том числе руководителя, за отчет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требованию Администрации, Совета Черниговского сельского поселения Белореченского района руководитель Общества обязан представлять требуемую информацию о деятельности Общества в период между сдачей бухгалтерской отчетности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представление или искажение отчетности, предусмотренной настоящим Положением, руководители Обществ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9.7.2. По итогам работы за год руководитель Общества представляет администрации Черниговского сельского поселения сведения о численности персонала, среднемесячной оплате труда работников Общества (в том числе руководителя) за отчетный период и отчет о финансово-хозяйственной деятельности Общества с предложениями по улучшению его работы, в котором должно быть отражено: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прибыльной работы Общества, повышению качества, конкурентоспособности и рентабельности производимой продукции (услуг), использованию изобретений, передовых технологий в производстве продукции, услуг, выполнению инвестиционных программ, недопущению банкротства;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прибыли, остающейся в распоряжении обществ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Совета Черниг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Коно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9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9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A75E2E"/>
      <w:u w:val="single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55F17F2DDDFC1A6435207349EBC0642CA00DC658F14C8BE2A064561nBn2L" TargetMode="External"/><Relationship Id="rId3" Type="http://schemas.openxmlformats.org/officeDocument/2006/relationships/hyperlink" Target="consultantplus://offline/ref=66655F17F2DDDFC1A6435207349EBC0642CA04D1638F14C8BE2A064561nBn2L" TargetMode="External"/><Relationship Id="rId4" Type="http://schemas.openxmlformats.org/officeDocument/2006/relationships/hyperlink" Target="consultantplus://offline/ref=5254EF037BA1A0D506C52868712940E909B90B0004AC66A0DCAFE77F650D3B5A78430CEBD4D44050e82AJ" TargetMode="External"/><Relationship Id="rId5" Type="http://schemas.openxmlformats.org/officeDocument/2006/relationships/hyperlink" Target="consultantplus://offline/ref=5254EF037BA1A0D506C52868712940E909B90B0004AC66A0DCAFE77F650D3B5A78430CEBD4D44050e82BJ" TargetMode="External"/><Relationship Id="rId6" Type="http://schemas.openxmlformats.org/officeDocument/2006/relationships/hyperlink" Target="consultantplus://offline/ref=5254EF037BA1A0D506C52868712940E909B90B0004AC66A0DCAFE77F650D3B5A78430CE9D3eD27J" TargetMode="External"/><Relationship Id="rId7" Type="http://schemas.openxmlformats.org/officeDocument/2006/relationships/hyperlink" Target="consultantplus://offline/ref=5254EF037BA1A0D506C52868712940E909B90B0004AC66A0DCAFE77F650D3B5A78430CECeD20J" TargetMode="External"/><Relationship Id="rId8" Type="http://schemas.openxmlformats.org/officeDocument/2006/relationships/hyperlink" Target="consultantplus://offline/ref=5254EF037BA1A0D506C52868712940E909B90B0004AC66A0DCAFE77F650D3B5A78430CE2eD2DJ" TargetMode="External"/><Relationship Id="rId9" Type="http://schemas.openxmlformats.org/officeDocument/2006/relationships/hyperlink" Target="consultantplus://offline/ref=5254EF037BA1A0D506C52868712940E909B90B0004AC66A0DCAFE77F650D3B5A78430CE2eD24J" TargetMode="External"/><Relationship Id="rId10" Type="http://schemas.openxmlformats.org/officeDocument/2006/relationships/hyperlink" Target="consultantplus://offline/ref=5254EF037BA1A0D506C52868712940E909B90B0004AC66A0DCAFE77F650D3B5A78430CE2eD2DJ" TargetMode="External"/><Relationship Id="rId11" Type="http://schemas.openxmlformats.org/officeDocument/2006/relationships/hyperlink" Target="consultantplus://offline/ref=5254EF037BA1A0D506C52868712940E909B90B0004AC66A0DCAFE77F650D3B5A78430CE2eD2DJ" TargetMode="External"/><Relationship Id="rId12" Type="http://schemas.openxmlformats.org/officeDocument/2006/relationships/hyperlink" Target="consultantplus://offline/ref=5254EF037BA1A0D506C52868712940E909B90A0E0BA966A0DCAFE77F65e02DJ" TargetMode="External"/><Relationship Id="rId13" Type="http://schemas.openxmlformats.org/officeDocument/2006/relationships/hyperlink" Target="consultantplus://offline/ref=5254EF037BA1A0D506C52868712940E909B9030C0AAC66A0DCAFE77F65e02DJ" TargetMode="External"/><Relationship Id="rId14" Type="http://schemas.openxmlformats.org/officeDocument/2006/relationships/hyperlink" Target="consultantplus://offline/ref=601CE297432471FEED54A036591C71C47E9D435EEB1B31E6A518508CCA025B2DB590024C5CA45041r3W3H" TargetMode="External"/><Relationship Id="rId15" Type="http://schemas.openxmlformats.org/officeDocument/2006/relationships/hyperlink" Target="consultantplus://offline/ref=5840FC126B40DBF2D26EB6CBDA2183CC9DDD7B0E88D8FB2341130E7C566916C2715832805A0D3DF7yCA8H" TargetMode="External"/><Relationship Id="rId16" Type="http://schemas.openxmlformats.org/officeDocument/2006/relationships/hyperlink" Target="consultantplus://offline/ref=54888C105F503C5A0E62D423BCB898B77A2D5C008A24134CD19C483988B544EC9946F58D6E17CAB8sCa4G" TargetMode="External"/><Relationship Id="rId17" Type="http://schemas.openxmlformats.org/officeDocument/2006/relationships/hyperlink" Target="consultantplus://offline/ref=243FE51C28EE9C5FE2644D7A4A04E8D89E2E493455E5C6936880B165D45E121ABFC10956A2F7CBFCi4l9G" TargetMode="External"/><Relationship Id="rId18" Type="http://schemas.openxmlformats.org/officeDocument/2006/relationships/hyperlink" Target="consultantplus://offline/ref=66655F17F2DDDFC1A6435207349EBC0642CA00DB6C8914C8BE2A064561B20EC503E07DAEC51DC77Bn5n9L" TargetMode="External"/><Relationship Id="rId19" Type="http://schemas.openxmlformats.org/officeDocument/2006/relationships/hyperlink" Target="consultantplus://offline/ref=66655F17F2DDDFC1A6435207349EBC0642CA00DC678914C8BE2A064561nBn2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3:00Z</dcterms:created>
  <dc:creator>admin</dc:creator>
  <dc:description/>
  <cp:keywords/>
  <dc:language>en-US</dc:language>
  <cp:lastModifiedBy>User</cp:lastModifiedBy>
  <cp:lastPrinted>2017-05-25T16:30:00Z</cp:lastPrinted>
  <dcterms:modified xsi:type="dcterms:W3CDTF">2017-06-21T11:17:00Z</dcterms:modified>
  <cp:revision>7</cp:revision>
  <dc:subject/>
  <dc:title/>
</cp:coreProperties>
</file>